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указа мэра Москвы от 05.03.2020 № 12-УМ и приказа ООО «Арбу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3.2020 № 123 о введении режима повышенной готовности 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странить от нахождения на рабочем месте специалиста информационно-аналитического отдела Мишутина О.В. с повышенной температурой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ю  службы охраны труда Маслову И.К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доставку Мишутина О.В. к его местожительству на такс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дезинфекцию кабинета, где расположено рабочее место Мишутина О.В., мужского туалета и комнаты для приема пи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ному бухгалтеру Сыровой О.Ю. компенсировать Мишутину О.В. доставку домой на такси на основании документа, подтверждающего проез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ю отдела кадров Шишкиной А.А. проконтролировать обращение Мишутина О.В. в медицинскую организацию за помощ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акт об установлении повышенной температуры тела у Мишутина О.В. от 19.11.2020 № 112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2:57:00Z</dcterms:modified>
  <cp:revision>38</cp:revision>
  <dc:subject/>
  <dc:title/>
</cp:coreProperties>
</file>